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an Claude Legr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° Chièvres, le 18 mai 19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nfance à Chièvre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tiré par l'activité de la briqueterie,  j'emporte de l'argile que je presse dans des  boîtes d'allumettes vide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éposées dans le poêle à charbon de ma grand-mère, elles se transforment en petites briques rougeâtres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urant les vacances, je traîne curieux et enivré des senteurs du bois dans les ateliers de mes oncles charron et menuisie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 suis fasciné par le travail de mon parrain forgeron qui laissant résonner l'enclume écrase le fer rougit au feu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min du Versant,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-7000 MONS (Belgiu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gsm  +32 (0) 473 44 64 94</w:t>
      </w:r>
    </w:p>
    <w:p>
      <w:pPr>
        <w:pStyle w:val="Normal"/>
        <w:rPr>
          <w:sz w:val="28"/>
          <w:szCs w:val="28"/>
          <w:lang w:val="fr-BE"/>
        </w:rPr>
      </w:pPr>
      <w:hyperlink r:id="rId2">
        <w:r>
          <w:rPr>
            <w:rStyle w:val="InternetLink"/>
            <w:sz w:val="28"/>
            <w:szCs w:val="28"/>
            <w:lang w:val="fr-BE"/>
          </w:rPr>
          <w:t>jeanclaude_legrand@hotmail.com</w:t>
        </w:r>
      </w:hyperlink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www.jclegrand.be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ORMATIO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Diplômé en 1983 de l'Enseignement Artistique Supérieur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section céramique, de l'Académie des Beaux-Arts </w:t>
      </w:r>
      <w:r>
        <w:rPr>
          <w:sz w:val="28"/>
          <w:szCs w:val="28"/>
          <w:lang w:val="nl-NL"/>
        </w:rPr>
        <w:t xml:space="preserve">de Saint-Josse-ten-Nood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nl-NL"/>
        </w:rPr>
        <w:t xml:space="preserve">  </w:t>
      </w:r>
      <w:r>
        <w:rPr>
          <w:sz w:val="28"/>
          <w:szCs w:val="28"/>
        </w:rPr>
        <w:t>Francis Dufey, professeu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Professeur de Céramique à l'Académie des Beaux-Arts de Tournai de 1984 à 19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Professeur de Poterie à l'Académie des Beaux-Arts de Charleroi de 1984 à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BOUR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Boursier en 1984 du Ministère de la Communauté Française de Belgiq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Membre de l'Académie Internationale de la Céramique (AIC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DISTINC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83   TOURINNES-LA-GROS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Mention au Concours de Céramique Clotilde Coppé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86   TOURINNES-LA-GROS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Distinction au Concours de Céramique Clotilde Coppé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87   BRUXELL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Deuxième Prix au Concours Tea for T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ZAGREB (H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Grand Prix à la 2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Triennale Mondiale de la Petite Céramiq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8   GENEVE (CH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Projet Distingué au Concours Orlan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BRUXELL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Troisième Prix au Concours The European Coffee Cu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2   GENEVE (CH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Élu Membre de l'Académie Internationale de la Céramique (AIC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98   NAMU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Deuxième Prix au Concours pour l'intégration d'une œuvre d'a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sur la façade du Ministère de L’Équipement et des Transpor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04   MAMER (LU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Prix du Jury de la 2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Biennale de la Sculpture en Céramiq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OEUVRES ACQUIS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  Musée de SAINT-AMAND-LES-EAUX (F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  Musée d'Archéologie et d'Histoire de l'Art, LOUVAIN-LA-NEUV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  Musée de la Céramique de ZAGREB (H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  Musée de la Céramique de HORH-GRENZHAUSEN (D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  Ministère de la Communauté Française de Belgique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</w:rPr>
        <w:t>.   Collection de la Province de Hainaut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.   Württemberggisches Landesmuseum, STUTTGART (DE)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de-DE"/>
        </w:rPr>
        <w:t>.   Saga Prefectural Art Museum, SAGA (JP)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.   Canadian Clay and Glass Gallery, Waterloo (CA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GB"/>
        </w:rPr>
        <w:t>.   Ichon World Ceramic Center, ICHON (KR)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 xml:space="preserve">.   Collection Frank Steyaert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.   Fule International Ceramic Art Museums, Fuping (CN)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SYMPOSIUMS ET ATELI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  KORTRIJK, Koramic-Ter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'' Briksteen, European Workshop of Art Ceramic'', août 19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  LIEGE, Musée de Plein Air du Sart Tilm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éalisation et pose de la céramique '' Esplanade '' pour le peintre Jo Delahau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  MUNCHEN (DE) Académie des Beaux-Ar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ymposium '' Terres Crues '', du 12 au 17 mai 19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  BOOM, Musée et Archives des Briqueteries de Bo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ymposium " Autour de la Brique '', août 19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  MONS, Musée des Beaux-ar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'' Europalia '89, la Céramique de l'ère Showa '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émonstrations de cuissons Raku, du 25 oct au 17 déc 19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  LIBRAMONT, Académie Internationale d’Été de Wallo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nimateur de l'atelier de céramique, du 1 au 14 juillet 199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u 1 au 9 juillet 1991, du 2 au 8 juillet 199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  NAGOYA (JP) 1996, Assemblée Générale A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  HAMOIS, Espace Partenaires '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'' Symposium de Sculpture '', du 7 au 21 juillet 19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  LOUVAIN-LA-NEUVE, 19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ojet de fontaine pour la place Rabela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  EVERE, 19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ojet de façade pour le futur Centre Cultur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  LIMOGES (FR) 19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articipation de 6 élèves de l'Académie des Beaux-arts de Charlero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à Ceramic Network '9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  HARMIGNIES, 1999, CB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telier de formation sur l'utilisation et les ressources du béton de ciment blan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  ICHEON (KR) 2004, Assemblée Générale A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  MONS, 2007, commissaire et scénographe de la 1</w:t>
      </w:r>
      <w:r>
        <w:rPr>
          <w:sz w:val="28"/>
          <w:szCs w:val="28"/>
          <w:vertAlign w:val="superscript"/>
        </w:rPr>
        <w:t>ère</w:t>
      </w:r>
      <w:r>
        <w:rPr>
          <w:sz w:val="28"/>
          <w:szCs w:val="28"/>
        </w:rPr>
        <w:t xml:space="preserve"> Triennale Européen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e la Céramique et du Ver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  XI'AN (CN) 2009, 43ème Assemblée Générale de l'A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  IZMIR (TR) 2009, EGE University, 3rd Egeart Art Days, confére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  MONS, 2010 et 2013, scénographie des 2ème et 3ème Triennale Européen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e la Céramique et du Ver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  LIBRAMONT, AKDT, professeur des ateliers </w:t>
      </w:r>
      <w:r>
        <w:rPr>
          <w:rFonts w:eastAsia="Times New Roman" w:cs="Times New Roman" w:ascii="Times New Roman" w:hAnsi="Times New Roman"/>
          <w:sz w:val="28"/>
          <w:szCs w:val="28"/>
        </w:rPr>
        <w:t>"</w:t>
      </w:r>
      <w:r>
        <w:rPr>
          <w:rFonts w:eastAsia="Times New Roman" w:cs="Times New Roman"/>
          <w:sz w:val="28"/>
          <w:szCs w:val="28"/>
        </w:rPr>
        <w:t xml:space="preserve"> Tournage de l'argile </w:t>
      </w:r>
      <w:r>
        <w:rPr>
          <w:rFonts w:eastAsia="Times New Roman" w:cs="Times New Roman" w:ascii="Times New Roman" w:hAnsi="Times New Roman"/>
          <w:sz w:val="28"/>
          <w:szCs w:val="28"/>
        </w:rPr>
        <w:t>"</w:t>
      </w:r>
      <w:r>
        <w:rPr>
          <w:rFonts w:eastAsia="Times New Roman" w:cs="Times New Roman"/>
          <w:sz w:val="28"/>
          <w:szCs w:val="28"/>
        </w:rPr>
        <w:t xml:space="preserve"> et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sz w:val="28"/>
          <w:szCs w:val="28"/>
        </w:rPr>
        <w:t xml:space="preserve"> Argile et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Couleur </w:t>
      </w:r>
      <w:r>
        <w:rPr>
          <w:rFonts w:eastAsia="Times New Roman" w:cs="Times New Roman" w:ascii="Times New Roman" w:hAnsi="Times New Roman"/>
          <w:sz w:val="28"/>
          <w:szCs w:val="28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  PARIS (FR) 44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Assemblée Générale de l’A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  KINSHASA (CD)  Académie des Beaux-Arts, Conférencier au cours de Céramiqu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  LA LOUVIERE, 2015, Keramis, conseiller technique pour la réalisation de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"</w:t>
      </w:r>
      <w:r>
        <w:rPr>
          <w:sz w:val="28"/>
          <w:szCs w:val="28"/>
        </w:rPr>
        <w:t xml:space="preserve"> La Tartine </w:t>
      </w:r>
      <w:r>
        <w:rPr>
          <w:rFonts w:eastAsia="Times New Roman" w:cs="Times New Roman" w:ascii="Times New Roman" w:hAnsi="Times New Roman"/>
          <w:sz w:val="28"/>
          <w:szCs w:val="28"/>
        </w:rPr>
        <w:t>"</w:t>
      </w:r>
      <w:r>
        <w:rPr>
          <w:rFonts w:eastAsia="Times New Roman" w:cs="Times New Roman"/>
          <w:sz w:val="28"/>
          <w:szCs w:val="28"/>
        </w:rPr>
        <w:t xml:space="preserve"> du designer Alain Bertea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EXPOSI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8   BRUXELLES, Galerie La Ma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'' Le Mai du Potier '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2   BRUXELLES, City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'' Aspect de la Céramique Belge '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83   TOURINNES-LA-GROS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'' Concours de Céramique Clotilde Coppée '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6   BONSECOURS, Centre Cultur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'' Luc Hoenraet, Jean Claude Legrand '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TOURINNES-LA-GROS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'' Concours de Céramique Clotilde Coppée '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7   BRUXELLES, Salle des Métiers d'Art de la Province de Brabant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GB"/>
        </w:rPr>
        <w:t>'' Concours Tea for Two ''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</w:t>
      </w:r>
      <w:r>
        <w:rPr>
          <w:sz w:val="28"/>
          <w:szCs w:val="28"/>
          <w:lang w:val="en-GB"/>
        </w:rPr>
        <w:t>ARLON, Galerie Médium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</w:t>
      </w:r>
      <w:r>
        <w:rPr>
          <w:sz w:val="28"/>
          <w:szCs w:val="28"/>
          <w:lang w:val="en-GB"/>
        </w:rPr>
        <w:t>'' Tea for two '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GB"/>
        </w:rPr>
        <w:t xml:space="preserve">           </w:t>
      </w:r>
      <w:r>
        <w:rPr>
          <w:sz w:val="28"/>
          <w:szCs w:val="28"/>
        </w:rPr>
        <w:t>ZAGREB (H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'' Deuxième Triennale Mondiale de la Petite Céramique ''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FAENZA (I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'' 45ème Concours International de la Céramique ''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nl-NL"/>
        </w:rPr>
        <w:t>KORTRIJK, Koramic-Terca, Centre Culturel, Kredietbank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nl-NL"/>
        </w:rPr>
        <w:t xml:space="preserve">           </w:t>
      </w:r>
      <w:r>
        <w:rPr>
          <w:sz w:val="28"/>
          <w:szCs w:val="28"/>
          <w:lang w:val="en-US"/>
        </w:rPr>
        <w:t>'' Briksteen '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 xml:space="preserve">TOURINNES-LA-GROS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'' Lauréats du Prix Clotilde Coppée 1986 '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ROESELARE, Ter Poster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'' Céramistes Belges sélectionnés au Concours Faenza '87 ''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nl-NL"/>
        </w:rPr>
        <w:t>BRUXELLES, Loterie Nationale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</w:t>
      </w:r>
      <w:r>
        <w:rPr>
          <w:sz w:val="28"/>
          <w:szCs w:val="28"/>
          <w:lang w:val="nl-NL"/>
        </w:rPr>
        <w:t>'' Briksteen ''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1988   GENEVE (CH) Halle Sud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</w:t>
      </w:r>
      <w:r>
        <w:rPr>
          <w:sz w:val="28"/>
          <w:szCs w:val="28"/>
          <w:lang w:val="nl-NL"/>
        </w:rPr>
        <w:t>'' Concours Orlandi ''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</w:t>
      </w:r>
      <w:r>
        <w:rPr>
          <w:sz w:val="28"/>
          <w:szCs w:val="28"/>
          <w:lang w:val="nl-NL"/>
        </w:rPr>
        <w:t>OOSTENDE, Provinciaal Museum voor Moderne Kun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nl-NL"/>
        </w:rPr>
        <w:t xml:space="preserve">           </w:t>
      </w:r>
      <w:r>
        <w:rPr>
          <w:sz w:val="28"/>
          <w:szCs w:val="28"/>
        </w:rPr>
        <w:t>'' Briksteen '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LOUVAIN-LA-NEUVE, Musée d'Archéologie et d'Histoire de l'A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'' Briksteen '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LIMOGES (FR) Musée de la Céramiq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'' Biennale Internationale, Création Porcelaine '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UTELBAS, Centre d'Art Contemporain du Luxembourg Bel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'' Intégration de Céramique ''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BRUXELLES, Salle des Métiers d'Art de la Provi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fr-BE"/>
        </w:rPr>
        <w:t xml:space="preserve">           </w:t>
      </w:r>
      <w:r>
        <w:rPr>
          <w:sz w:val="28"/>
          <w:szCs w:val="28"/>
          <w:lang w:val="en-GB"/>
        </w:rPr>
        <w:t>'' Concours The European Coffee Cup '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9   BRUXELLES, Atelier Sainte An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'' Ouvrons les Ateliers '89 '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UXERRE (FR) Centre Culturel de l'Yon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'' L'Europe des Céramistes '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tournée:  MADRID (ES) LINZ (AT), BUDAPEST (H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JOINVILLE (FR) HAGUENAU (F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0   BRUXELLES, Galerie la Ma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'' Antoine de Vinck, Jean Claude Legrand '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FRECHEN (DE) Keram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'' Céramiques Contemporaines de Belgique, Luxembour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Hollande et NordRhein-Westfalen '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MULHOUSE (FR) Maison de la Céramiq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'' 18 Artistes Internationaux '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VILA NOVA DE GAIA (PT) Casa-Museu Teixeira Lop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'' Exposition de Céramique Européenne '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KORTEMARK, Galerie Desk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'' Céramistes de la Communauté Française de Belgique ''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91   ERFURT (DE) IG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'' Configura 1, Kunst in Europa '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>CHATEAUROUX (FR) Les Cordeli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'' Biennale de Céramique Contemporaine '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CHARLEROI, Musée du Ver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'' Les Arts du Feu '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BRUXELLES, Galerie de Prêt d'Oeuvres d'Art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nl-NL"/>
        </w:rPr>
        <w:t>'' Vice-Versa ''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1992   VENLO (NL) Musée Van Bommel-Van D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nl-NL"/>
        </w:rPr>
        <w:t xml:space="preserve">           </w:t>
      </w:r>
      <w:r>
        <w:rPr>
          <w:sz w:val="28"/>
          <w:szCs w:val="28"/>
        </w:rPr>
        <w:t>'' Expressions Céramiques '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tournée:  HOHR-GRENZHAUSEN (DE) Keramikmuse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MARCHE-EN-FAMENNE, Maison de la Cult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AUXERRE (FR) Centre Culturel de l'Yon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TOURNAI, Maison de la Culture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'' Les Arts du Feu ''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993   HOHR-GRENZHAUSEN (DE) Keramikmuseum Westerwald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   </w:t>
      </w:r>
      <w:r>
        <w:rPr>
          <w:sz w:val="28"/>
          <w:szCs w:val="28"/>
          <w:lang w:val="de-DE"/>
        </w:rPr>
        <w:t>'' Europäische Keramik 1993 '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de-DE"/>
        </w:rPr>
        <w:t xml:space="preserve">           </w:t>
      </w:r>
      <w:r>
        <w:rPr>
          <w:sz w:val="28"/>
          <w:szCs w:val="28"/>
        </w:rPr>
        <w:t>tournée:  LEEUWARDEN (NL) Princessehof Muse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MULHOUSE (FR) Maison de la Céramiqu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/>
        </w:rPr>
        <w:t>BORNHOLM (DK) Bornholms Kunstmuseu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94   BRUXELLES, De Carnière Art Galle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>'' Jean Claude Legrand, Séquences '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LOUVAIN-LA-NEUVE, Musée d'Archéologie et d'Histoire de l'Art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nl-NL"/>
        </w:rPr>
        <w:t>'' Poterie Nègre/Parallèles ''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</w:t>
      </w:r>
      <w:r>
        <w:rPr>
          <w:sz w:val="28"/>
          <w:szCs w:val="28"/>
          <w:lang w:val="nl-NL"/>
        </w:rPr>
        <w:t>SINT-NIKLAAS, Academie voor Schone Kuns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nl-NL"/>
        </w:rPr>
        <w:t xml:space="preserve">           </w:t>
      </w:r>
      <w:r>
        <w:rPr>
          <w:sz w:val="28"/>
          <w:szCs w:val="28"/>
          <w:lang w:val="nl-NL"/>
        </w:rPr>
        <w:t>'' Keramiek in de Vierkante Zaal '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5   MONS, Musée des Beaux-ar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'' Le Bon Vouloir, 100ème Anniversaire '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BRUXELLES, Musée Communal d'Ixel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'' Exposition d'Art Belge Contemporain ''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nl-NL"/>
        </w:rPr>
        <w:t>AMSTERDAM (NL) Galerie Vromans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</w:t>
      </w:r>
      <w:r>
        <w:rPr>
          <w:sz w:val="28"/>
          <w:szCs w:val="28"/>
          <w:lang w:val="nl-NL"/>
        </w:rPr>
        <w:t>'' Internationale Keramiek '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nl-NL"/>
        </w:rPr>
        <w:t xml:space="preserve">           </w:t>
      </w:r>
      <w:r>
        <w:rPr>
          <w:sz w:val="28"/>
          <w:szCs w:val="28"/>
        </w:rPr>
        <w:t>MANISES (ES) Escuela de Ceram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'' 2 céramistes: Pit Nicolas, Jean Claude Legrand '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6   BRUXELLES, Glacières de Saint-Gil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'' Parcours d'Artistes de Saint-Gilles '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RUMBEKE, Villa Ekstern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'' Rencontres Wallonia Flandres '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CHARLEROI, Palais des Beaux-Art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GB"/>
        </w:rPr>
        <w:t>'' L'Académie a 50 ans''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</w:t>
      </w:r>
      <w:r>
        <w:rPr>
          <w:sz w:val="28"/>
          <w:szCs w:val="28"/>
          <w:lang w:val="en-GB"/>
        </w:rPr>
        <w:t>SAGA (JP) Saga Prefectural Art Muse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GB"/>
        </w:rPr>
        <w:t xml:space="preserve">           </w:t>
      </w:r>
      <w:r>
        <w:rPr>
          <w:sz w:val="28"/>
          <w:szCs w:val="28"/>
          <w:lang w:val="en-GB"/>
        </w:rPr>
        <w:t>'' Exhibition of IAC members' Wor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7   MULHOUSE (FR) Maison de la Céramiq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'' Groupe Constitué 1 '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BANDOL (FR) Le printemps des Poti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'' Bolshow '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TOURNAI, Évêch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'' Concours d'Art Contemporain '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BRUXELLES, Anciennes Glacières de Saint-Gil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'' Biennale Internationale d'Art Céramique ''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HAMOIS, Espace Partenaires '97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</w:t>
      </w:r>
      <w:r>
        <w:rPr>
          <w:sz w:val="28"/>
          <w:szCs w:val="28"/>
          <w:lang w:val="nl-NL"/>
        </w:rPr>
        <w:t>'' Symposium de Sculpture ''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</w:t>
      </w:r>
      <w:r>
        <w:rPr>
          <w:sz w:val="28"/>
          <w:szCs w:val="28"/>
          <w:lang w:val="nl-NL"/>
        </w:rPr>
        <w:t>AMSTERDAM (NL) Galerie Vroma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nl-NL"/>
        </w:rPr>
        <w:t xml:space="preserve">           </w:t>
      </w:r>
      <w:r>
        <w:rPr>
          <w:sz w:val="28"/>
          <w:szCs w:val="28"/>
        </w:rPr>
        <w:t>'' Internationale Keramiek 2 '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HAMOIS, Espace Partenaires '9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'' Terre et Signes '', Résultats du Symposium HEPS'9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98   AMSTERDAM (NL) Galerie Babe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'' Global Ceramics 1'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>RUMBEKE, Villa Ekstern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'' Nature, architectures, structures, un parcours '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MONS, Musée des Beaux-ar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'' Terres...entre ciel et mer ''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GB"/>
        </w:rPr>
        <w:t>WATERLOO (CA) Canadian Clay and Glass Galle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GB"/>
        </w:rPr>
        <w:t xml:space="preserve">           </w:t>
      </w:r>
      <w:r>
        <w:rPr>
          <w:sz w:val="28"/>
          <w:szCs w:val="28"/>
        </w:rPr>
        <w:t>'' IAC'98 Exhibition '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9   BRUXELLES, Siège CB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'' Formes et Matières '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BRUXELLES, Galerie de Prêt d'Oeuvres d'A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'' Dignité de la Forme, Volupté de la Matière '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BRUXELLES, GPOA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'' Les Petits Formats de Fin d'Année ''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0   La Borne (FR) Centre Céramiq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'' Jean Claude Legrand, Carrés de terre '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1   BRUXELLES, palais du Heys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'' Le béton en Liberté '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PARIS (FR) Galerie Ortillés-Fourc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'' Architectures: Structures, Fragments, Mémoires ''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ICHON (KR) World Ceramic Center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</w:t>
      </w:r>
      <w:r>
        <w:rPr>
          <w:sz w:val="28"/>
          <w:szCs w:val="28"/>
          <w:lang w:val="en-GB"/>
        </w:rPr>
        <w:t>'' IAC and NCECA Members '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GB"/>
        </w:rPr>
        <w:t xml:space="preserve">           </w:t>
      </w:r>
      <w:r>
        <w:rPr>
          <w:sz w:val="28"/>
          <w:szCs w:val="28"/>
        </w:rPr>
        <w:t>TOURNAI, Galerie Winance-Sabb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'' En duo avec Christine Ravaux '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MAMER (LU) château de Mam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'' Artiste invité à la 1ère Biennale de la Sculpture en Céramique '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2   LA LOUVIERE, Musée Ianchelevi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'' Expo X3 avec Marc Feulien et Jacques Iezzi '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GENT, Galerie Frank Steyae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'' Jean Claude Legrand, Sculpturaal Keramisch Werk '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GIROUSSENS (FR) Maison de la Céramique Contempora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'' Bleu, la couleur tombée du ciel '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tournée:  ROANNE (FR) Musée J. Déchelet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COLOMIERS (FR) Centre Cultur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BRESSUIRE (FR) Le Château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de-DE"/>
        </w:rPr>
        <w:t>SELB (DE) Europäisches IndustrieMuseum für Porzellan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   </w:t>
      </w:r>
      <w:r>
        <w:rPr>
          <w:sz w:val="28"/>
          <w:szCs w:val="28"/>
          <w:lang w:val="de-DE"/>
        </w:rPr>
        <w:t>'' Subjekt(-iv)-Objekt, Europäische Keramiker '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de-DE"/>
        </w:rPr>
        <w:t xml:space="preserve">           </w:t>
      </w:r>
      <w:r>
        <w:rPr>
          <w:sz w:val="28"/>
          <w:szCs w:val="28"/>
        </w:rPr>
        <w:t>TOURNAI, Maison de la Cult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'' 50 Artistes et les Plaines de l'Escaut '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TORINO (IT) Palazzo Bricherazio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'' Torino 2002, Exposition Internationale des Arts Appliqués ''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en-GB"/>
        </w:rPr>
        <w:t>2003   NEW YORK (US) SOFA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   </w:t>
      </w:r>
      <w:r>
        <w:rPr>
          <w:sz w:val="28"/>
          <w:szCs w:val="28"/>
          <w:lang w:val="de-DE"/>
        </w:rPr>
        <w:t>'' Galerie b15- München ''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   </w:t>
      </w:r>
      <w:r>
        <w:rPr>
          <w:sz w:val="28"/>
          <w:szCs w:val="28"/>
          <w:lang w:val="de-DE"/>
        </w:rPr>
        <w:t>MUNCHEN (DE) 48. Kunstmes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de-DE"/>
        </w:rPr>
        <w:t xml:space="preserve">           </w:t>
      </w:r>
      <w:r>
        <w:rPr>
          <w:sz w:val="28"/>
          <w:szCs w:val="28"/>
          <w:lang w:val="de-DE"/>
        </w:rPr>
        <w:t>'' Galerie b15 '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THIONVILLE (FR) Centre Culturel Jacques Brel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de-DE"/>
        </w:rPr>
        <w:t>'' Terres contemporaines '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de-DE"/>
        </w:rPr>
        <w:t xml:space="preserve">           </w:t>
      </w:r>
      <w:r>
        <w:rPr>
          <w:sz w:val="28"/>
          <w:szCs w:val="28"/>
          <w:lang w:val="de-DE"/>
        </w:rPr>
        <w:t>PARIS (FR) Centre Wallonie-Bruxel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'' Terres en lumière '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04   MAMER (LU) Château de Mam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de-DE"/>
        </w:rPr>
        <w:t xml:space="preserve">'' 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Biennale de la Sculpture en Céramique ''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GB"/>
        </w:rPr>
        <w:t>ICHEON (KR) World Ceramic Center</w:t>
      </w:r>
    </w:p>
    <w:p>
      <w:pPr>
        <w:pStyle w:val="Normal"/>
        <w:ind w:left="765" w:right="0" w:hanging="0"/>
        <w:rPr>
          <w:sz w:val="28"/>
          <w:szCs w:val="28"/>
          <w:lang w:val="en-GB"/>
        </w:rPr>
      </w:pPr>
      <w:r>
        <w:rPr>
          <w:sz w:val="28"/>
          <w:szCs w:val="28"/>
          <w:lang w:val="de-DE"/>
        </w:rPr>
        <w:t>''</w:t>
      </w:r>
      <w:r>
        <w:rPr>
          <w:sz w:val="28"/>
          <w:szCs w:val="28"/>
          <w:lang w:val="en-GB"/>
        </w:rPr>
        <w:t> IAC Members ''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2005   KARLSRUHE ( DE) Art Karlsruhe 2005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</w:t>
      </w:r>
      <w:r>
        <w:rPr>
          <w:sz w:val="28"/>
          <w:szCs w:val="28"/>
          <w:lang w:val="en-GB"/>
        </w:rPr>
        <w:t>'' Galerie B15 '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GB"/>
        </w:rPr>
        <w:t xml:space="preserve">           </w:t>
      </w:r>
      <w:r>
        <w:rPr>
          <w:sz w:val="28"/>
          <w:szCs w:val="28"/>
        </w:rPr>
        <w:t>MONS, Maison Fol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'' Parure et Culture / Vingt Bijoux '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CAROUGE (CH) Parcours Céramiq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'' Terre … Terres''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</w:rPr>
        <w:t>2006   TAMINES, Académie des Beaux-art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fr-BE"/>
        </w:rPr>
        <w:t xml:space="preserve">           </w:t>
      </w:r>
      <w:r>
        <w:rPr>
          <w:sz w:val="28"/>
          <w:szCs w:val="28"/>
          <w:lang w:val="en-GB"/>
        </w:rPr>
        <w:t xml:space="preserve">'' Arts du FEU ''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</w:t>
      </w:r>
      <w:r>
        <w:rPr>
          <w:sz w:val="28"/>
          <w:szCs w:val="28"/>
          <w:lang w:val="en-GB"/>
        </w:rPr>
        <w:t>BORNHOLM (DK) Art Museum Of Bornhol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GB"/>
        </w:rPr>
        <w:t xml:space="preserve">           </w:t>
      </w:r>
      <w:r>
        <w:rPr>
          <w:sz w:val="28"/>
          <w:szCs w:val="28"/>
          <w:lang w:val="en-US"/>
        </w:rPr>
        <w:t>'' European Ceramic Context 2006 ''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GENT, Frank Steyaert Galler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GB"/>
        </w:rPr>
        <w:t xml:space="preserve">           </w:t>
      </w:r>
      <w:r>
        <w:rPr>
          <w:sz w:val="28"/>
          <w:szCs w:val="28"/>
          <w:lang w:val="en-GB"/>
        </w:rPr>
        <w:t>'' Belgian Selection For Bornholm 2006 ''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fr-BE"/>
        </w:rPr>
        <w:t>ST HUBERT, Palais Abbatial de Saint-Hube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fr-BE"/>
        </w:rPr>
        <w:t xml:space="preserve">           </w:t>
      </w:r>
      <w:r>
        <w:rPr>
          <w:sz w:val="28"/>
          <w:szCs w:val="28"/>
        </w:rPr>
        <w:t>'' Artistes Céramistes Contemporains '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7   CAROUGE (CH) Musée de Carou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'' Concours International de Céramique '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LIEGE, Centre Culturel les Chirou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'' Terre de Contrastes '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tournée:  MONS, WC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MARCHE-EN-FAMENNE, Maison de la Cultur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/>
        </w:rPr>
        <w:t>ANDENNE, Centre Culture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LUXEMBOURG (LU) Mind and Matt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GB"/>
        </w:rPr>
        <w:t>'' Best of European Contemporary Crafts ''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fr-BE"/>
        </w:rPr>
        <w:t>TOURNAI, Musée des Beaux-ar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fr-BE"/>
        </w:rPr>
        <w:t xml:space="preserve">           </w:t>
      </w:r>
      <w:r>
        <w:rPr>
          <w:sz w:val="28"/>
          <w:szCs w:val="28"/>
        </w:rPr>
        <w:t>'' L'Académie a 250 ans '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MONS, Site des Anciens Abattoi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'' 1</w:t>
      </w:r>
      <w:r>
        <w:rPr>
          <w:sz w:val="28"/>
          <w:szCs w:val="28"/>
          <w:vertAlign w:val="superscript"/>
        </w:rPr>
        <w:t>ère</w:t>
      </w:r>
      <w:r>
        <w:rPr>
          <w:sz w:val="28"/>
          <w:szCs w:val="28"/>
        </w:rPr>
        <w:t xml:space="preserve"> Triennale Européenne de la Céramique et du Verre '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8   VERVIERS, Musée de la Vil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'' Le Cube au Carré 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PARIS (FR) Viaduc des Ar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'' Exhibition Masterwork '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CAPELLEN (LU) Galerie Op der Kap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" 4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Biennale de la Sculpture en Céramique "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fr-BE"/>
        </w:rPr>
        <w:t xml:space="preserve">           </w:t>
      </w:r>
      <w:r>
        <w:rPr>
          <w:sz w:val="28"/>
          <w:szCs w:val="28"/>
          <w:lang w:val="en-GB"/>
        </w:rPr>
        <w:t>FUPING (CN) FLICAM Museum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</w:t>
      </w:r>
      <w:r>
        <w:rPr>
          <w:sz w:val="28"/>
          <w:szCs w:val="28"/>
          <w:lang w:val="en-GB"/>
        </w:rPr>
        <w:t>" IAC Member's Show "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GB"/>
        </w:rPr>
        <w:t xml:space="preserve">           </w:t>
      </w:r>
      <w:r>
        <w:rPr>
          <w:sz w:val="28"/>
          <w:szCs w:val="28"/>
          <w:lang w:val="en-US"/>
        </w:rPr>
        <w:t>DROGENBOS, Museum Felix De Boe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>" Le Cube au Carré 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TOURNAI, Cimetière du Su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" Ni Fleur ni Couronne 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MONS, Galerie Ko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" Ni Fleur ni Couronne 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9   TAMINES, Académie des Beaux-Ar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" Arts du feu 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LA LOUVIERE, Musée Ianchelevi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" Le Cube au Carré 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tournée:  BRUXELLES, Atrium du Parlement de la Communauté Françai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MARCHE-EN-FAMENNE, Maison de la Cult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IZMIR (TR) EGE University, 3rd EgeArt Art Day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sz w:val="28"/>
          <w:szCs w:val="28"/>
        </w:rPr>
        <w:t xml:space="preserve">2010   GEMBLOUX, Centre Culturel, </w:t>
      </w:r>
    </w:p>
    <w:p>
      <w:pPr>
        <w:pStyle w:val="Normal"/>
        <w:rPr>
          <w:sz w:val="28"/>
          <w:szCs w:val="28"/>
          <w:lang w:val="fr-BE"/>
        </w:rPr>
      </w:pPr>
      <w:r>
        <w:rPr>
          <w:rFonts w:eastAsia="Times New Roman" w:cs="Times New Roman" w:ascii="Times New Roman" w:hAnsi="Times New Roman"/>
          <w:sz w:val="28"/>
          <w:szCs w:val="28"/>
          <w:lang w:val="fr-BE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fr-BE"/>
        </w:rPr>
        <w:t xml:space="preserve">" </w:t>
      </w:r>
      <w:r>
        <w:rPr>
          <w:sz w:val="28"/>
          <w:szCs w:val="28"/>
          <w:lang w:val="fr-BE"/>
        </w:rPr>
        <w:t xml:space="preserve">Cube and Square </w:t>
      </w:r>
      <w:r>
        <w:rPr>
          <w:rFonts w:cs="Times New Roman" w:ascii="Times New Roman" w:hAnsi="Times New Roman"/>
          <w:sz w:val="28"/>
          <w:szCs w:val="28"/>
          <w:lang w:val="fr-BE"/>
        </w:rPr>
        <w:t>"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sz w:val="28"/>
          <w:szCs w:val="28"/>
          <w:lang w:val="fr-BE"/>
        </w:rPr>
        <w:t xml:space="preserve">           </w:t>
      </w:r>
      <w:r>
        <w:rPr>
          <w:sz w:val="28"/>
          <w:szCs w:val="28"/>
          <w:lang w:val="fr-BE"/>
        </w:rPr>
        <w:t xml:space="preserve">SAINT-GILLES, Parcours d’Artistes, </w:t>
      </w:r>
    </w:p>
    <w:p>
      <w:pPr>
        <w:pStyle w:val="Normal"/>
        <w:rPr>
          <w:sz w:val="28"/>
          <w:szCs w:val="28"/>
          <w:lang w:val="fr-BE"/>
        </w:rPr>
      </w:pPr>
      <w:r>
        <w:rPr>
          <w:rFonts w:eastAsia="Times New Roman" w:cs="Times New Roman" w:ascii="Times New Roman" w:hAnsi="Times New Roman"/>
          <w:sz w:val="28"/>
          <w:szCs w:val="28"/>
          <w:lang w:val="fr-BE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fr-BE"/>
        </w:rPr>
        <w:t>"</w:t>
      </w:r>
      <w:r>
        <w:rPr>
          <w:sz w:val="28"/>
          <w:szCs w:val="28"/>
          <w:lang w:val="fr-BE"/>
        </w:rPr>
        <w:t xml:space="preserve"> Cube and Square </w:t>
      </w:r>
      <w:r>
        <w:rPr>
          <w:rFonts w:cs="Times New Roman" w:ascii="Times New Roman" w:hAnsi="Times New Roman"/>
          <w:sz w:val="28"/>
          <w:szCs w:val="28"/>
          <w:lang w:val="fr-BE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fr-BE"/>
        </w:rPr>
        <w:t xml:space="preserve">           </w:t>
      </w:r>
      <w:r>
        <w:rPr>
          <w:sz w:val="28"/>
          <w:szCs w:val="28"/>
        </w:rPr>
        <w:t>SEVRES (FR) Cité de la Céramiqu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sz w:val="28"/>
          <w:szCs w:val="28"/>
        </w:rPr>
        <w:t xml:space="preserve"> Exposition des travaux des Membres de l’AIC 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MONS, Galerie WCC, 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>"</w:t>
      </w:r>
      <w:r>
        <w:rPr>
          <w:sz w:val="28"/>
          <w:szCs w:val="28"/>
        </w:rPr>
        <w:t xml:space="preserve"> Matières Noires 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bookmarkEnd w:id="0"/>
      <w:r>
        <w:rPr>
          <w:sz w:val="28"/>
          <w:szCs w:val="28"/>
          <w:lang w:val="en-US"/>
        </w:rPr>
        <w:t xml:space="preserve">2012   BRUGES, Art O Nivo, 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"</w:t>
      </w:r>
      <w:r>
        <w:rPr>
          <w:sz w:val="28"/>
          <w:szCs w:val="28"/>
          <w:lang w:val="en-US"/>
        </w:rPr>
        <w:t xml:space="preserve"> Expo 5 </w:t>
      </w:r>
      <w:r>
        <w:rPr>
          <w:rFonts w:cs="Times New Roman" w:ascii="Times New Roman" w:hAnsi="Times New Roman"/>
          <w:sz w:val="28"/>
          <w:szCs w:val="28"/>
          <w:lang w:val="en-US"/>
        </w:rPr>
        <w:t>"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 xml:space="preserve">LONDON (GB) Saatchi Gallery, 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"</w:t>
      </w:r>
      <w:r>
        <w:rPr>
          <w:sz w:val="28"/>
          <w:szCs w:val="28"/>
          <w:lang w:val="en-US"/>
        </w:rPr>
        <w:t xml:space="preserve"> Collect 2012 </w:t>
      </w:r>
      <w:r>
        <w:rPr>
          <w:rFonts w:cs="Times New Roman" w:ascii="Times New Roman" w:hAnsi="Times New Roman"/>
          <w:sz w:val="28"/>
          <w:szCs w:val="28"/>
          <w:lang w:val="en-US"/>
        </w:rPr>
        <w:t>"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 xml:space="preserve">SAINT-HUBERT, Palais Abbatial, </w:t>
      </w:r>
    </w:p>
    <w:p>
      <w:pPr>
        <w:pStyle w:val="Normal"/>
        <w:rPr>
          <w:sz w:val="28"/>
          <w:szCs w:val="28"/>
          <w:lang w:val="fr-BE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"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fr-BE"/>
        </w:rPr>
        <w:t xml:space="preserve">AKDT 50 ans : Retour aux sources </w:t>
      </w:r>
      <w:r>
        <w:rPr>
          <w:rFonts w:cs="Times New Roman" w:ascii="Times New Roman" w:hAnsi="Times New Roman"/>
          <w:sz w:val="28"/>
          <w:szCs w:val="28"/>
          <w:lang w:val="fr-BE"/>
        </w:rPr>
        <w:t>"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sz w:val="28"/>
          <w:szCs w:val="28"/>
          <w:lang w:val="fr-BE"/>
        </w:rPr>
        <w:t xml:space="preserve">           </w:t>
      </w:r>
      <w:r>
        <w:rPr>
          <w:sz w:val="28"/>
          <w:szCs w:val="28"/>
          <w:lang w:val="fr-BE"/>
        </w:rPr>
        <w:t xml:space="preserve">TOURNAI, Art dans la ville, </w:t>
      </w:r>
    </w:p>
    <w:p>
      <w:pPr>
        <w:pStyle w:val="Normal"/>
        <w:rPr>
          <w:sz w:val="28"/>
          <w:szCs w:val="28"/>
          <w:lang w:val="fr-BE"/>
        </w:rPr>
      </w:pPr>
      <w:r>
        <w:rPr>
          <w:rFonts w:eastAsia="Times New Roman" w:cs="Times New Roman" w:ascii="Times New Roman" w:hAnsi="Times New Roman"/>
          <w:sz w:val="28"/>
          <w:szCs w:val="28"/>
          <w:lang w:val="fr-BE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fr-BE"/>
        </w:rPr>
        <w:t>"</w:t>
      </w:r>
      <w:r>
        <w:rPr>
          <w:sz w:val="28"/>
          <w:szCs w:val="28"/>
          <w:lang w:val="fr-BE"/>
        </w:rPr>
        <w:t xml:space="preserve"> Au Rendez-vous des Amis </w:t>
      </w:r>
      <w:r>
        <w:rPr>
          <w:rFonts w:cs="Times New Roman" w:ascii="Times New Roman" w:hAnsi="Times New Roman"/>
          <w:sz w:val="28"/>
          <w:szCs w:val="28"/>
          <w:lang w:val="fr-BE"/>
        </w:rPr>
        <w:t>"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sz w:val="28"/>
          <w:szCs w:val="28"/>
          <w:lang w:val="fr-BE"/>
        </w:rPr>
        <w:t xml:space="preserve">           </w:t>
      </w:r>
      <w:r>
        <w:rPr>
          <w:sz w:val="28"/>
          <w:szCs w:val="28"/>
          <w:lang w:val="en-US"/>
        </w:rPr>
        <w:t xml:space="preserve">MOUSCRON, Centre Culturel Marius Staquet, 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"</w:t>
      </w:r>
      <w:r>
        <w:rPr>
          <w:sz w:val="28"/>
          <w:szCs w:val="28"/>
          <w:lang w:val="en-US"/>
        </w:rPr>
        <w:t xml:space="preserve"> Au rendez-vous des Amis 2 </w:t>
      </w:r>
      <w:r>
        <w:rPr>
          <w:rFonts w:cs="Times New Roman" w:ascii="Times New Roman" w:hAnsi="Times New Roman"/>
          <w:sz w:val="28"/>
          <w:szCs w:val="28"/>
          <w:lang w:val="en-US"/>
        </w:rPr>
        <w:t>"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013   LONDON (GB) Saatchi Gallery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" </w:t>
      </w:r>
      <w:r>
        <w:rPr>
          <w:sz w:val="28"/>
          <w:szCs w:val="28"/>
          <w:lang w:val="en-US"/>
        </w:rPr>
        <w:t xml:space="preserve">Collect 2013 </w:t>
      </w:r>
      <w:r>
        <w:rPr>
          <w:rFonts w:cs="Times New Roman" w:ascii="Times New Roman" w:hAnsi="Times New Roman"/>
          <w:sz w:val="28"/>
          <w:szCs w:val="28"/>
          <w:lang w:val="en-US"/>
        </w:rPr>
        <w:t>"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GIROUSSENS (FR) Centre de la Céramique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"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rchitecture d'Argile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"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014   LA BORNE (FR) Centre Céramique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" D'Art et de Feu - La Céramique belge "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DUBLIN (IE) Dublin Castle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" IAC Members exhibition "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STRASBOURG (FR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" Salon Résonance(s) "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015   LONDON (GB) Saatchi Gallery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" Collect 2015 "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MUNCHEN (DE) Galerie Handwerk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" Art from Belgium "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MONS, L'Etable, les Anciens Abattoirs, 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" Tirage à l'Appui "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IXELLES, Espace d'Art la Quincaillerie Vandereycke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"</w:t>
      </w:r>
      <w:r>
        <w:rPr>
          <w:sz w:val="28"/>
          <w:szCs w:val="28"/>
          <w:lang w:val="en-US"/>
        </w:rPr>
        <w:t xml:space="preserve"> Expo des Amis de Sandrine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"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MONS, Maison du Design, </w:t>
      </w:r>
    </w:p>
    <w:p>
      <w:pPr>
        <w:pStyle w:val="Normal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" Make it simple "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/>
        </w:rPr>
        <w:t xml:space="preserve">VERVIERS, Musée des Beaux-Arts, 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"</w:t>
      </w:r>
      <w:r>
        <w:rPr>
          <w:rFonts w:eastAsia="Times New Roman" w:cs="Times New Roman"/>
          <w:sz w:val="28"/>
          <w:szCs w:val="28"/>
          <w:lang w:val="en-US"/>
        </w:rPr>
        <w:t xml:space="preserve"> Autour du Noir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"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fr-F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claude_legrand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2d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1:57:00Z</dcterms:created>
  <dc:creator>Legrand</dc:creator>
  <dc:description/>
  <dc:language>en-US</dc:language>
  <cp:lastModifiedBy>Jean Claude</cp:lastModifiedBy>
  <cp:lastPrinted>2004-01-05T13:50:00Z</cp:lastPrinted>
  <dcterms:modified xsi:type="dcterms:W3CDTF">2013-07-18T07:46:00Z</dcterms:modified>
  <cp:revision>9</cp:revision>
  <dc:subject/>
  <dc:title>L'argile extraite du sol où elle repose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